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 Природа – лучший врач для тех, кто с ней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ком».</w:t>
      </w:r>
    </w:p>
    <w:p>
      <w:pPr>
        <w:pStyle w:val="Normal"/>
        <w:ind w:firstLine="540"/>
        <w:rPr/>
      </w:pPr>
      <w:r>
        <w:rPr>
          <w:i/>
          <w:iCs/>
        </w:rPr>
        <w:t xml:space="preserve"> 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Зная о том, что впереди предстоит долгожданное лето, и чтобы потом не задумываться над вопросом, где провести выходные за пределами городской суеты, шума и пыли, я решила ознакомиться с местами отдыха в нашей области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Выбрала Кирилловское направление.  Пока ехала по довольно-таки хорошей трассе, то вспоминала детство, как раньше с родителями, чтобы выехать на природу, начинали готовиться за неделю. Забивали багажник машины палатками, топорами, коптильней, несколькими сумками с едой. Много раз отказывались от поездки на природу из-за предстоящих сборов. 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Я ехала и думала, что же ждет  меня теперь в тех же самых местах? И была приятно удивлена, когда вдоль дороги мне стали попадаться указатели, показывающие  направление к той или иной базе отдыха или пансионату. </w:t>
      </w:r>
    </w:p>
    <w:p>
      <w:pPr>
        <w:pStyle w:val="2"/>
        <w:rPr/>
      </w:pPr>
      <w:r>
        <w:rPr/>
        <w:t xml:space="preserve">То, что я увидела, меня приятно удивило. Теперь нет необходимости в  суете и сборах,  а нужно всего лишь поднять телефонную трубку, набрать нужный номер, и вас ожидает комфортабельный уют с полным сервисом и услугами.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2"/>
        <w:rPr/>
      </w:pPr>
      <w:r>
        <w:rPr>
          <w:i w:val="false"/>
          <w:iCs w:val="false"/>
          <w:sz w:val="22"/>
        </w:rPr>
        <w:t>На берегу озера Сиверское на территории Кирилловского района расположен туристический гостиничный комплекс «Заозерье».</w:t>
      </w:r>
      <w:r>
        <w:rPr>
          <w:b/>
          <w:bCs/>
          <w:sz w:val="22"/>
        </w:rPr>
        <w:t xml:space="preserve"> </w:t>
      </w:r>
      <w:r>
        <w:rPr>
          <w:i w:val="false"/>
          <w:iCs w:val="false"/>
          <w:sz w:val="22"/>
        </w:rPr>
        <w:t xml:space="preserve">Из окон жилых корпусов открывается прекрасный вид на озеро и Кирилло-Белозерский монастырь. </w:t>
      </w:r>
    </w:p>
    <w:p>
      <w:pPr>
        <w:pStyle w:val="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Обеспечить истинно европейский комфорт в вологодской «глубинке» - с такой задачей старается справиться гостеприимный коллектив «Заозерья». </w:t>
      </w:r>
    </w:p>
    <w:p>
      <w:pPr>
        <w:pStyle w:val="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Комфортабельный корпус «Столичный» состоит из 21 номера, из них14 однокомнатных двухместных номеров, 7 двухкомнатных номеров «люкс» на 2 – 4 человека. </w:t>
      </w:r>
    </w:p>
    <w:p>
      <w:pPr>
        <w:pStyle w:val="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К услугам гостей бар на 30 человек, банкетный зал на 60 человек, бильярдная, сауна с бассейном и комнатой отдыха.</w:t>
      </w:r>
    </w:p>
    <w:p>
      <w:pPr>
        <w:pStyle w:val="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В корпусе «Сиверский» двухместные номера категории «люкс», двух- и трехмест</w:t>
        <w:softHyphen/>
        <w:t xml:space="preserve">ные номера с частичными удобствами. </w:t>
      </w:r>
    </w:p>
    <w:p>
      <w:pPr>
        <w:pStyle w:val="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Во всех номерах имеется холодильник и телевизор.</w:t>
      </w:r>
    </w:p>
    <w:p>
      <w:pPr>
        <w:pStyle w:val="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Чтобы с удовольствием отдохнуть в «Заозерье», вам не обязательно подбирать компанию по интересам. Здесь все найдут для себя отдых по душе. Организуются экскурсии по памятникам природы национального парка «Русский Север», посещение Кирилло-Белозерского, Ферапонтова, Горицкого монастырей. </w:t>
      </w:r>
    </w:p>
    <w:p>
      <w:pPr>
        <w:pStyle w:val="TextBodyIndent"/>
        <w:rPr>
          <w:sz w:val="22"/>
        </w:rPr>
      </w:pPr>
      <w:r>
        <w:rPr>
          <w:sz w:val="22"/>
        </w:rPr>
        <w:t>На берегу озера имеется благоустроенный пляж, летние водные аттракционы. Организуется  катание на лошадях для взрослых и детей в каретах, повозках и верхом.</w:t>
      </w:r>
    </w:p>
    <w:p>
      <w:pPr>
        <w:pStyle w:val="TextBodyIndent"/>
        <w:rPr>
          <w:sz w:val="22"/>
        </w:rPr>
      </w:pPr>
      <w:r>
        <w:rPr>
          <w:sz w:val="22"/>
        </w:rPr>
        <w:t>Имеется площадка для шашлыков и барбекю на берегу озер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Но истинный рай здесь – для охотников и рыболовов. </w:t>
      </w:r>
    </w:p>
    <w:p>
      <w:pPr>
        <w:pStyle w:val="TextBodyIndent"/>
        <w:rPr/>
      </w:pPr>
      <w:r>
        <w:rPr>
          <w:sz w:val="22"/>
        </w:rPr>
        <w:t>Любителям охоты предлагается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весенняя и осенне-зимняя охота на боровую и водоплавающую дичь, на кабана и медведя, лосей, волка, других зверей, разрешенных правилами охоты в Вологодской области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К услугам желающих вездеходная техника (ГТС), автомашины УАЗ, снегоходы. </w:t>
      </w:r>
    </w:p>
    <w:p>
      <w:pPr>
        <w:pStyle w:val="TextBodyIndent"/>
        <w:rPr>
          <w:sz w:val="22"/>
        </w:rPr>
      </w:pPr>
      <w:r>
        <w:rPr>
          <w:sz w:val="22"/>
        </w:rPr>
        <w:t>«Заозерье» занимается разведением кабанов и маралов в полувольном содержании.  На них организовывается охота круглый год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Для туризма, отдыха и рыбалки имеется катер на воздушной подушке «Хивус» круглогодичного применения, моторные, весельные лодки, палатки, спиннинги, удочки и прочая рыбацкая и туристская амуниция.</w:t>
      </w:r>
    </w:p>
    <w:p>
      <w:pPr>
        <w:pStyle w:val="TextBodyIndent"/>
        <w:ind w:left="90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«Заозерье» организует несколько ежегодных праздников: «Летние забавы «Заозерья» (июнь-июль), «День коня» (август-сентябрь),  «Зимние забавы «Заозерья» (февраль-март)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Сроки проведения меняются в зависимости от погоды. Планируется проведение других праздников и развлекательных  мероприятий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По предварительным заявкам проводятся конференции, совещания, профессиональные и тематические праздники, свадьбы, юбилеи, банкеты, просто дружеские встречи с участием фольклорного и эстрадного ансамблей, организация игрищ, конкурсов, фейерверков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Справки по телефонам (81757)3-14-13,  3-16-32.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Кириллов – город при монастыре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  <w:t xml:space="preserve">Он возник на берегу озера Сиверское из монастырской слободы в 1775 году. </w:t>
      </w:r>
    </w:p>
    <w:p>
      <w:pPr>
        <w:pStyle w:val="TextBodyIndent"/>
        <w:rPr/>
      </w:pPr>
      <w:r>
        <w:rPr>
          <w:color w:val="0000FF"/>
          <w:sz w:val="20"/>
        </w:rPr>
        <w:t xml:space="preserve">Это маленький, тихий городок, известный далеко за пределами России благодаря </w:t>
      </w:r>
      <w:r>
        <w:rPr>
          <w:b/>
          <w:bCs/>
          <w:color w:val="0000FF"/>
          <w:sz w:val="20"/>
        </w:rPr>
        <w:t>Кирилло-Белозерскому монастырю</w:t>
      </w:r>
      <w:r>
        <w:rPr>
          <w:color w:val="0000FF"/>
          <w:sz w:val="20"/>
        </w:rPr>
        <w:t xml:space="preserve"> – самому большому монастырю севера Европы. </w:t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540"/>
        <w:rPr/>
      </w:pPr>
      <w:r>
        <w:rPr>
          <w:color w:val="0000FF"/>
          <w:sz w:val="20"/>
        </w:rPr>
        <w:t>В 8 км к западу от Кирилло</w:t>
        <w:softHyphen/>
        <w:t>ва в живописной местности на восточном берегу реки Шексны расположено Село Горицы. Главная достопримечательность села - архитектурный ансамбль</w:t>
      </w:r>
      <w:r>
        <w:rPr>
          <w:b/>
          <w:color w:val="0000FF"/>
          <w:sz w:val="20"/>
        </w:rPr>
        <w:t xml:space="preserve"> Горицкого Воскресенского девичьего монастыря.</w:t>
      </w:r>
      <w:r>
        <w:rPr>
          <w:color w:val="0000FF"/>
          <w:sz w:val="20"/>
        </w:rPr>
        <w:t xml:space="preserve"> </w:t>
      </w:r>
    </w:p>
    <w:p>
      <w:pPr>
        <w:pStyle w:val="Normal"/>
        <w:ind w:firstLine="540"/>
        <w:rPr>
          <w:color w:val="0000FF"/>
          <w:sz w:val="20"/>
        </w:rPr>
      </w:pPr>
      <w:r>
        <w:rPr>
          <w:color w:val="0000FF"/>
          <w:sz w:val="20"/>
        </w:rPr>
        <w:t>Монастырь использовал</w:t>
        <w:softHyphen/>
        <w:t>ся как место заключения для многих знатных особ. В разное время его узницами были Анна Колтовская (четвертая жена Ивана Грозного), Мария Нагая (последняя жена Ива</w:t>
        <w:softHyphen/>
        <w:t>на Грозного и мать царевича Димитрия), Ксения Годунова (дочь Бориса Годунова). В Горицкой обители под присмот</w:t>
        <w:softHyphen/>
        <w:t>ром М. Черкасской (сестра отца Михаила Романова) находился будущий пер</w:t>
        <w:softHyphen/>
        <w:t xml:space="preserve">вый царь из династии Романовых - Михаил Федорович. </w:t>
      </w:r>
    </w:p>
    <w:p>
      <w:pPr>
        <w:pStyle w:val="Normal"/>
        <w:ind w:firstLine="54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540"/>
        <w:rPr>
          <w:color w:val="0000FF"/>
          <w:sz w:val="20"/>
        </w:rPr>
      </w:pPr>
      <w:r>
        <w:rPr>
          <w:color w:val="0000FF"/>
          <w:sz w:val="20"/>
        </w:rPr>
        <w:t xml:space="preserve">История повествует и о том, как после революции монахинь монастыря загрузили на баржу, отбуксировали ее на середину реки Шексны и затопили вместе с узницами. </w:t>
      </w:r>
    </w:p>
    <w:p>
      <w:pPr>
        <w:pStyle w:val="Normal1"/>
        <w:spacing w:lineRule="auto" w:line="278"/>
        <w:ind w:left="40" w:firstLine="24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1"/>
        <w:spacing w:lineRule="auto" w:line="278"/>
        <w:ind w:left="40" w:firstLine="240"/>
        <w:rPr>
          <w:color w:val="0000FF"/>
          <w:sz w:val="20"/>
        </w:rPr>
      </w:pPr>
      <w:r>
        <w:rPr>
          <w:color w:val="0000FF"/>
          <w:sz w:val="20"/>
        </w:rPr>
        <w:t>Горицкий монастырь был официально закрыт в 1932 году, а в 1999 г. в нем вновь возрожден женс</w:t>
        <w:softHyphen/>
        <w:t>кий монастырь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b/>
          <w:bCs/>
          <w:color w:val="0000FF"/>
          <w:sz w:val="20"/>
        </w:rPr>
        <w:t>Ферапонтов Рождественский монастырь</w:t>
      </w:r>
      <w:r>
        <w:rPr>
          <w:color w:val="0000FF"/>
          <w:sz w:val="20"/>
        </w:rPr>
        <w:t>.  Находится в15 км к северо-востоку от города Кириллова в красивейшем месте, на холме среди двух озер - Бородаевского и Паского.</w:t>
      </w:r>
    </w:p>
    <w:p>
      <w:pPr>
        <w:pStyle w:val="Normal"/>
        <w:rPr/>
      </w:pPr>
      <w:r>
        <w:rPr>
          <w:color w:val="0000FF"/>
          <w:sz w:val="20"/>
        </w:rPr>
        <w:t xml:space="preserve">  </w:t>
      </w:r>
      <w:r>
        <w:rPr>
          <w:color w:val="0000FF"/>
          <w:sz w:val="20"/>
        </w:rPr>
        <w:t xml:space="preserve">Он знаменит росписями Рождественского собора, выполненными  </w:t>
      </w:r>
      <w:r>
        <w:rPr>
          <w:b/>
          <w:bCs/>
          <w:color w:val="0000FF"/>
          <w:sz w:val="20"/>
        </w:rPr>
        <w:t>Дионисием.</w:t>
      </w:r>
      <w:r>
        <w:rPr>
          <w:color w:val="0000FF"/>
          <w:sz w:val="20"/>
        </w:rPr>
        <w:t xml:space="preserve">  Этим росписям в 2002 году исполнилось 500 лет, они включены  список Всемирного культурного наследия Юнеско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</w:t>
      </w:r>
      <w:r>
        <w:rPr>
          <w:color w:val="0000FF"/>
          <w:sz w:val="20"/>
        </w:rPr>
        <w:t>А в жаркие июльские дни возле стен монастыря паломники разбивают палаточный лагерь и живут в нем в ожидании мироточения иконы Божьей Матери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1"/>
        <w:spacing w:lineRule="auto" w:line="278"/>
        <w:ind w:left="40" w:firstLine="24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1"/>
        <w:spacing w:lineRule="auto" w:line="278"/>
        <w:ind w:left="40" w:firstLine="24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TextBodyIndent"/>
        <w:rPr/>
      </w:pPr>
      <w:r>
        <w:rPr/>
        <w:t xml:space="preserve">В 20 км от Кириллова и 3 км от села Ферапонтово,  на берегу живописного озера Бородаевское находится частный пансионат «Лукинское». </w:t>
      </w:r>
    </w:p>
    <w:p>
      <w:pPr>
        <w:pStyle w:val="TextBodyIndent"/>
        <w:ind w:hanging="0"/>
        <w:rPr/>
      </w:pPr>
      <w:r>
        <w:rPr/>
        <w:t xml:space="preserve">Комфортабельный трехэтажный деревянный дом состоит из восьми номеров на одного-двух человек, 4 номера «люкс» с туалетом и горячей водой. Оптимальная вместимость – 16 человек, принимаются группы от 6 человек. </w:t>
      </w:r>
    </w:p>
    <w:p>
      <w:pPr>
        <w:pStyle w:val="TextBodyIndent"/>
        <w:rPr/>
      </w:pPr>
      <w:r>
        <w:rPr/>
        <w:t xml:space="preserve">Радушные хозяева создали все необходимое для приятного отдыха: русская баня, сауна, летнее кафе, коптильня, мангал на берегу озера; уютный каминный зал для совместных обедов, корпоративных вечеринок и даже свадеб. </w:t>
      </w:r>
    </w:p>
    <w:p>
      <w:pPr>
        <w:pStyle w:val="TextBodyIndent"/>
        <w:rPr/>
      </w:pPr>
      <w:r>
        <w:rPr/>
        <w:t>Настоящая традиционная русская еда не оставит никого равнодушными. Это блюда из дичи и мяса кабана, лося, медведя, свежей озерной рыбы, русские соленья и маринады, напитки из клюквы и брусники. Не будем все перечислять, попробуйте сами!</w:t>
      </w:r>
    </w:p>
    <w:p>
      <w:pPr>
        <w:pStyle w:val="TextBodyIndent"/>
        <w:rPr/>
      </w:pPr>
      <w:r>
        <w:rPr/>
        <w:t xml:space="preserve">В пансионате с удовольствием отдыхают охотники, для них имеются частные охотничьи угодья общей площадью 36 тыс. га, вездеходная техника, для рыбаков – выездные рыбалки на таежные речки со спинингом и дорожкой. Организуются катания на лошадях в седле и повозке. Для любителей русской истории и культуры проводятся экскурсии в Кирилло-Белозерский, Ферапонтов, Горицкий монастырь, незабываемые впечатления оставят  памятники природы Национального Парка «Русский Север». </w:t>
      </w:r>
    </w:p>
    <w:p>
      <w:pPr>
        <w:pStyle w:val="TextBodyIndent"/>
        <w:rPr>
          <w:sz w:val="22"/>
        </w:rPr>
      </w:pPr>
      <w:r>
        <w:rPr>
          <w:sz w:val="22"/>
        </w:rPr>
        <w:t>Многие знаменитости посещали пансионат, их фотографии Вы можете увидеть на одной стен банкетного зала.</w:t>
      </w:r>
    </w:p>
    <w:p>
      <w:pPr>
        <w:pStyle w:val="TextBodyIndent"/>
        <w:rPr>
          <w:sz w:val="22"/>
        </w:rPr>
      </w:pPr>
      <w:r>
        <w:rPr/>
        <w:t xml:space="preserve">Обычный выходной день,  профессиональный праздник, день рождения, деловая конференция оставят самые лучшие воспоминания, надолго зарядят вас бодростью и здоровьем, если вы проведете их на берегу волшебного Бородаевского озера в кругу друзей и коллег в пансионате «Лукинское»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Проезд: г. Вологда – село Ферапонтово – деревня Лукинское,</w:t>
      </w:r>
    </w:p>
    <w:p>
      <w:pPr>
        <w:pStyle w:val="TextBodyIndent"/>
        <w:rPr/>
      </w:pPr>
      <w:r>
        <w:rPr/>
        <w:t xml:space="preserve">Заказ номеров, обедов, ужинов, банкетов по телефону 8 (81757) 3-25-73 </w:t>
      </w:r>
    </w:p>
    <w:p>
      <w:pPr>
        <w:pStyle w:val="TextBodyIndent"/>
        <w:rPr/>
      </w:pPr>
      <w:r>
        <w:rPr/>
      </w:r>
    </w:p>
    <w:p>
      <w:pPr>
        <w:pStyle w:val="Normal1"/>
        <w:spacing w:lineRule="auto" w:line="278"/>
        <w:ind w:left="40" w:firstLine="24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TextBodyIndent"/>
        <w:ind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color w:val="008000"/>
          <w:sz w:val="20"/>
        </w:rPr>
      </w:pPr>
      <w:r>
        <w:rPr>
          <w:i/>
          <w:iCs/>
          <w:color w:val="008000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  <w:sz w:val="20"/>
        </w:rPr>
      </w:pPr>
      <w:r>
        <w:rPr>
          <w:color w:val="0000FF"/>
          <w:sz w:val="20"/>
        </w:rPr>
        <w:t>Национальный парк «Русский Север»</w:t>
      </w:r>
    </w:p>
    <w:p>
      <w:pPr>
        <w:pStyle w:val="TextBodyIndent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3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>Национальные парки – места уникальных природных ландшафтов, первозданной природы, истинное богатство и гордость любой страны.</w:t>
      </w:r>
    </w:p>
    <w:p>
      <w:pPr>
        <w:pStyle w:val="3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3"/>
        <w:rPr>
          <w:color w:val="0000FF"/>
          <w:sz w:val="20"/>
        </w:rPr>
      </w:pPr>
      <w:r>
        <w:rPr>
          <w:color w:val="0000FF"/>
          <w:sz w:val="20"/>
        </w:rPr>
        <w:t xml:space="preserve">Таков  национальный парк «Русский Север», расположенный в Кирилловском районе. </w:t>
      </w:r>
    </w:p>
    <w:p>
      <w:pPr>
        <w:pStyle w:val="3"/>
        <w:rPr>
          <w:color w:val="0000FF"/>
          <w:sz w:val="20"/>
        </w:rPr>
      </w:pPr>
      <w:r>
        <w:rPr>
          <w:color w:val="0000FF"/>
          <w:sz w:val="20"/>
        </w:rPr>
        <w:t xml:space="preserve">Разнообразие и  красота природы в сочетании с архитектурными ансамблями Кирилло-Белозерского, Ферапонтова, Горицкого монастырей привлекают сюда множество туристов со всего мира. Здесь есть от чего прийти в восторг! </w:t>
      </w:r>
    </w:p>
    <w:p>
      <w:pPr>
        <w:pStyle w:val="3"/>
        <w:rPr>
          <w:color w:val="0000FF"/>
          <w:sz w:val="20"/>
        </w:rPr>
      </w:pPr>
      <w:r>
        <w:rPr>
          <w:color w:val="0000FF"/>
          <w:sz w:val="20"/>
        </w:rPr>
        <w:t>Поднимитесь на гору Мауру с часовней на вершине, и перед Вами откроется изумительный по красоте вид на Кирилло-Белозерский монастырь, у подножия горы взору открывается прекрасный пейзаж на Волго-Балтийский водный путь.</w:t>
      </w:r>
    </w:p>
    <w:p>
      <w:pPr>
        <w:pStyle w:val="3"/>
        <w:rPr>
          <w:color w:val="0000FF"/>
          <w:sz w:val="20"/>
        </w:rPr>
      </w:pPr>
      <w:r>
        <w:rPr>
          <w:color w:val="0000FF"/>
          <w:sz w:val="20"/>
        </w:rPr>
        <w:t xml:space="preserve">Два уникальных лесных массива – Шалго-Бодуновский лес и рукотворный Сокольский бор сохраняют богатство флоры и фауны. Любителей красивых растений просим не рвать здесь цветы, множество из них – редкие, только орхидей 23 вида. </w:t>
      </w:r>
    </w:p>
    <w:p>
      <w:pPr>
        <w:pStyle w:val="3"/>
        <w:rPr>
          <w:color w:val="0000FF"/>
          <w:sz w:val="20"/>
        </w:rPr>
      </w:pPr>
      <w:r>
        <w:rPr>
          <w:color w:val="0000FF"/>
          <w:sz w:val="20"/>
        </w:rPr>
        <w:t>Зато рыбакам – настоящий рай, ведь на территории парка более 50 озер и большое количество мелких рек.</w:t>
      </w:r>
    </w:p>
    <w:p>
      <w:pPr>
        <w:pStyle w:val="Normal"/>
        <w:ind w:firstLine="540"/>
        <w:rPr>
          <w:color w:val="0000FF"/>
          <w:sz w:val="20"/>
        </w:rPr>
      </w:pPr>
      <w:r>
        <w:rPr>
          <w:color w:val="0000FF"/>
          <w:sz w:val="20"/>
        </w:rPr>
        <w:t xml:space="preserve">Здесь сохранились памятники инженерного искусства – Маринская, Северо-Двинская шлюзовые системы со знаменитым каналом герцога Вюртембергского. </w:t>
      </w:r>
    </w:p>
    <w:p>
      <w:pPr>
        <w:pStyle w:val="Normal"/>
        <w:ind w:firstLine="54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540"/>
        <w:rPr/>
      </w:pPr>
      <w:r>
        <w:rPr>
          <w:color w:val="0000FF"/>
          <w:sz w:val="20"/>
        </w:rPr>
        <w:t xml:space="preserve">Администрация национального парка находится в Кириллове, ул. Сиверская, 9а, тел./факс (257)3-23-83, </w:t>
      </w:r>
      <w:r>
        <w:rPr>
          <w:color w:val="0000FF"/>
          <w:sz w:val="20"/>
          <w:lang w:val="en-US"/>
        </w:rPr>
        <w:t>e</w:t>
      </w:r>
      <w:r>
        <w:rPr>
          <w:color w:val="0000FF"/>
          <w:sz w:val="20"/>
        </w:rPr>
        <w:t>-</w:t>
      </w:r>
      <w:r>
        <w:rPr>
          <w:color w:val="0000FF"/>
          <w:sz w:val="20"/>
          <w:lang w:val="en-US"/>
        </w:rPr>
        <w:t>mail</w:t>
      </w:r>
      <w:r>
        <w:rPr>
          <w:color w:val="0000FF"/>
          <w:sz w:val="20"/>
        </w:rPr>
        <w:t xml:space="preserve">: </w:t>
      </w:r>
      <w:r>
        <w:rPr>
          <w:color w:val="0000FF"/>
          <w:sz w:val="20"/>
          <w:lang w:val="en-US"/>
        </w:rPr>
        <w:t>npark</w:t>
      </w:r>
      <w:r>
        <w:rPr>
          <w:color w:val="0000FF"/>
          <w:sz w:val="20"/>
        </w:rPr>
        <w:t>@</w:t>
      </w:r>
      <w:r>
        <w:rPr>
          <w:color w:val="0000FF"/>
          <w:sz w:val="20"/>
          <w:lang w:val="en-US"/>
        </w:rPr>
        <w:t>vologda</w:t>
      </w:r>
      <w:r>
        <w:rPr>
          <w:color w:val="0000FF"/>
          <w:sz w:val="20"/>
        </w:rPr>
        <w:t>.</w:t>
      </w:r>
      <w:r>
        <w:rPr>
          <w:color w:val="0000FF"/>
          <w:sz w:val="20"/>
          <w:lang w:val="en-US"/>
        </w:rPr>
        <w:t>ru</w:t>
      </w:r>
      <w:r>
        <w:rPr>
          <w:color w:val="0000FF"/>
          <w:sz w:val="20"/>
        </w:rPr>
        <w:t>.</w:t>
      </w:r>
    </w:p>
    <w:p>
      <w:pPr>
        <w:pStyle w:val="Normal"/>
        <w:ind w:firstLine="54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ind w:firstLine="54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При въезде в село Новленское, что в 70 км от Вологды, я увидела указатель на туристический и охотничий комплекс. Естественно, я не смогла проехать мимо и свернула с шоссе. Примерно в 700 м от трассы передо мной открылся великолепный вид на реку Большую Ельму, на берегу которой стоял комплекс зданий, состоящий из двух просторных деревянных домов. В них и размещается охотничья база ООО «Омогаевское».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Сюда приезжают любители охоты и рыбалки не только с разных уголков России, но и из Австрии, Германии, Швеции. Здесь есть чему подивиться настоящему охотнику и рыболову. Трофеи местных охотников завоевывают Золотые медали на международных конкурсах, таких матерых зверей можно встретить в здешних лесах. Большие традиции у клуба охотников «Омогаевское», за ним закреплено 43 тысячи га охотничьих угодий, имеется служба егерей, охотоведов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Рыбалка здесь тоже классная, можно выйти на весельной лодке на реку Большая Ельма, или с катера ловить на спиниг щуку, судака, окуня на Кубенском озере. Рыбакам предоставляются весельные лодки, моторные лодки «Прогресс», имеется катер КС-100, вмещающий на борт до 15 человек. Однако сюда любят приезжать не только рыбаки и охотники, а  и любители отдыха на природе. Прогулка на лодке, шашлык или уха на берегу речки, русская баня  в кругу семьи, друзей или сослуживцев, что может быть лучше?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Интересны поездки на остров Спас Каменный, стоящий посреди Кубенского озера с остатками старого монастыря.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Проезд: г. Вологда - село Новленское – за рекой Большая Ельма поворот налево – охотничья база «Омогаевское»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Комплекс состоит из двух корпусов на 12 двухместных номеров со всеми удобствами, имеется каминный обеденный зал, баня, мангал, причал для лодок, место для отдыха и купания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/>
      </w:pPr>
      <w:r>
        <w:rPr>
          <w:sz w:val="22"/>
        </w:rPr>
        <w:t>Справки и заказы по телефонам: (8172)77-62-34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Остров Спас Каменный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"/>
        <w:rPr/>
      </w:pPr>
      <w:r>
        <w:rPr/>
        <w:t>…</w:t>
      </w:r>
      <w:r>
        <w:rPr/>
        <w:t xml:space="preserve">На небольшом каменном островке посреди Кубенского озера стоит одинокая церковь. Она как корабль возвышается  над волнами озера. Эта остатки самого старого на Русском Севере каменного монастыря, основанного еще в 1260 году Белозерским князем Глебом Васильковичем, который спасся от гибели во время страшной бури на озере на каменистом берегу острова и в честь своего спасения приказал построить церковь во имя Преображения Господня.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Через два столетия молва о праведниках с островной обители разнеслась так далеко, что мечтавший о наследнике Великий князь Василий III отправился паломником в Спасо-Каменный монастырь с женой Еленой Глинской. Мальчика, появившегося на свет после княжеского паломничества на Кубенское озеро, история запомнила под именем Ивана Грозного. Бывал на острове и Петр Великий, не раз проплывавший Кубенским озером…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Это одна из страниц богатой истории острова, которую вы можете узнать сами, посетив его. А увидев однажды эти места, вы не забудете их никогда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Так как в  ветреную погоду волны на озере бывают слишком сильными, то добраться до острова летом можно в спокойный, безветренный день на моторной лодке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i/>
      <w:iCs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>
      <w:color w:val="008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15:00Z</dcterms:created>
  <dc:creator>Anton</dc:creator>
  <dc:description/>
  <dc:language>en-US</dc:language>
  <cp:lastModifiedBy>PRINT-M</cp:lastModifiedBy>
  <dcterms:modified xsi:type="dcterms:W3CDTF">2005-12-09T08:52:00Z</dcterms:modified>
  <cp:revision>11</cp:revision>
  <dc:subject/>
  <dc:title>                                                                  «… Жизнь – не поле без огреха, </dc:title>
</cp:coreProperties>
</file>