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Каждый человек хотя бы раз в жизни задумывается о приобретении очков. В очках нуждаются люди с ослабленным зрением, а так же те,  чья профессия  связана с длительной зрительной нагрузкой. Современные очки позволяют обеспечить комфортную работу для пользователей компьютером, бухгалтеров, шоферов, людей, чья работа связана с ежедневным пребыванием на свежем воздухе, воздействием ультрафиолетовых лучей, охотников, горнолыжников, рыболовов.</w:t>
      </w:r>
    </w:p>
    <w:p>
      <w:pPr>
        <w:pStyle w:val="TextBodyIndent"/>
        <w:rPr>
          <w:sz w:val="20"/>
        </w:rPr>
      </w:pPr>
      <w:r>
        <w:rPr>
          <w:sz w:val="20"/>
        </w:rPr>
        <w:t>Очки сегодня - это не только средство коррекции зрения, но и модный аксессуар. Эволюция дизайна очковых оправ идет в сторону  увеличения  размеров и  усложнения их форм. И если вы  приняли решение о приобретении очков, то лучше обратиться в специализированный отдел «Оптика», где продавец–консультант даст вам  исчерпывающую информацию о современных покрытиях очковых линз, поможет индивидуально подобрать подходящую оправу в соответствии с вашими требованиями.</w:t>
      </w:r>
    </w:p>
    <w:p>
      <w:pPr>
        <w:pStyle w:val="TextBodyIndent"/>
        <w:rPr>
          <w:sz w:val="20"/>
        </w:rPr>
      </w:pPr>
      <w:r>
        <w:rPr>
          <w:sz w:val="20"/>
        </w:rPr>
        <w:t>В последние годы было открыто, что свет повреждающе действует на ткани глаза. Оказалось, что вредно действуют на сетчатку не только  ультрафиолетовые лучи, но и коротковолновая часть спектра - сине-фиолетовые лучи. Эта опасность увеличивается у людей с удаленным  хрусталиком.</w:t>
      </w:r>
    </w:p>
    <w:p>
      <w:pPr>
        <w:pStyle w:val="2"/>
        <w:rPr>
          <w:sz w:val="20"/>
        </w:rPr>
      </w:pPr>
      <w:r>
        <w:rPr>
          <w:sz w:val="20"/>
        </w:rPr>
        <w:t>Особенно опасно длительно смотреть на ярко освещенный  снег, поверхность воды. Поэтому для людей, занимающихся рыбалкой и горнолыжным спортом, рекомендуются очки с линзами, окрашенными в желтый цвет, которые не только защищают сетчатку от повреждения, но и задерживают синие лучи, уменьшают светорассеивание в глазу и тем самым повышают остроту зрения по сравнению с линзами из обычного бесцветного стекла. Желто-оранжевые очки для водителей улучшают зрение  в плохих условиях видимости и снижают чувствительность к ослеплению встречными источниками св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Желто-оранжевые цвета, задерживающие коротковолновую часть спектра, («синеблокаторы»), применяются в очках для пользователей компьютеров. Они повышают контраст изображения на экране, и тем самым уменьшают утомляемость при длительной работе. Считается, что людям, которые более двух часов в день проводят у мониторов компьютеров, необходимы  антикомпьютерные очки. </w:t>
      </w:r>
    </w:p>
    <w:p>
      <w:pPr>
        <w:pStyle w:val="TextBodyIndent"/>
        <w:rPr>
          <w:sz w:val="20"/>
        </w:rPr>
      </w:pPr>
      <w:r>
        <w:rPr>
          <w:sz w:val="20"/>
        </w:rPr>
        <w:t>Сегодня специализированные магазины «Оптика» могут предложить своим клиентам и современные линзы с многофункциональными покрытиями. Они задерживают  ультрафиолетовые  лучи,  улучшают  светопропускание, четкость, яркость изображения за счет специального антибликового слоя.</w:t>
      </w:r>
    </w:p>
    <w:p>
      <w:pPr>
        <w:pStyle w:val="TextBodyIndent"/>
        <w:rPr>
          <w:sz w:val="20"/>
        </w:rPr>
      </w:pPr>
      <w:r>
        <w:rPr>
          <w:sz w:val="20"/>
        </w:rPr>
        <w:t>С целью уменьшения веса очков вам порекомендуют полимерные линзы (пластиковые), которые примерно наполовину легче линз из минерального стекла, более устойчивы к ударным  нагрузкам, поэтому, предпочтительны для спортсменов и детей. Они могут окрашиваться в разные  цвета, имеют наибольшую устойчивость к пожелтению под воздействием ультрафиолета, при ношении на открытом воздухе. Для  устойчивости к образованию царапин на них  можно нанести упрочняющее покрытие.</w:t>
      </w:r>
    </w:p>
    <w:p>
      <w:pPr>
        <w:pStyle w:val="TextBodyIndent"/>
        <w:rPr>
          <w:sz w:val="20"/>
        </w:rPr>
      </w:pPr>
      <w:r>
        <w:rPr>
          <w:sz w:val="20"/>
        </w:rPr>
        <w:t>Пришло лето, а значит, время подумать о солнцезащитных очках. Основное требование к ним - это защита от ультрафиолетовых лучей.</w:t>
      </w:r>
    </w:p>
    <w:p>
      <w:pPr>
        <w:pStyle w:val="TextBodyIndent"/>
        <w:rPr>
          <w:sz w:val="20"/>
        </w:rPr>
      </w:pPr>
      <w:r>
        <w:rPr>
          <w:sz w:val="20"/>
        </w:rPr>
        <w:t>Если вы желаете иметь солнцезащитные очки со стеклянными линзами, то лучше выбрать фотохромные  стекла («хамелеон»). Преимуществом их является стопроцентная защита от УФ-лучей, способность менять интенсивность затемнения в зависимости от яркости света.</w:t>
      </w:r>
    </w:p>
    <w:p>
      <w:pPr>
        <w:pStyle w:val="3"/>
        <w:rPr>
          <w:sz w:val="20"/>
        </w:rPr>
      </w:pPr>
      <w:r>
        <w:rPr>
          <w:sz w:val="20"/>
        </w:rPr>
        <w:t>Если вас в первую очередь интересует легкость очков, то лучше выбрать очки с пластиковыми линзами. Полимеры, имеющие меланиновое покрытие, обеспечат 100% защиту от ультрафиолета. А полароидные очки  кроме этого еще и задерживают блики от горизонтальных поверхностей,  создавая более комфортные и безопасные условия для глаза при вождении автомобиля, отдыхе на море, занятиями водными видами спорта.</w:t>
      </w:r>
    </w:p>
    <w:p>
      <w:pPr>
        <w:pStyle w:val="TextBodyIndent"/>
        <w:rPr>
          <w:sz w:val="20"/>
        </w:rPr>
      </w:pPr>
      <w:r>
        <w:rPr>
          <w:sz w:val="20"/>
        </w:rPr>
        <w:t>Наиболее полную и достаточную информацию вы также  можете получить у продавца-консультанта  специализированных отделов «Оптика» (ГУП «Контлинз», ООО « Трейд Оптик »).</w:t>
      </w:r>
    </w:p>
    <w:p>
      <w:pPr>
        <w:pStyle w:val="TextBodyIndent"/>
        <w:rPr>
          <w:sz w:val="20"/>
        </w:rPr>
      </w:pPr>
      <w:r>
        <w:rPr>
          <w:sz w:val="20"/>
        </w:rPr>
        <w:t>ООО «Трейд Оптик» может изготовить корригирующие солнцезащитные очки индивидуально. Либо вам  помогут подобрать контактные линзы, которые при  необходимости вы можете сочетать с ношением солнцезащитных очков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окупать солнцезащитные, а тем более корригирующие очки на «рынке», с лотка на улице не рекомендуется, так как зачастую они не соответствуют требованиям ГОСТа, достоверность информации о степени защиты от ультрафиолетовых лучей сомнительна, а указанные на корригирующих очках диоптрийная сила и межцентровое расстояние  не соответствовать истине. Вряд ли вы получите компетентную информацию у продавца и гарантию на приобретенный товар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 в специализированных отделах ООО «Трейд Оптик» предоставляется гарантия на очки на три меся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ее подробную информацию вы можете получить у продавцов-консультантов в  отделах ООО «Трейд Оптик», ГУП «Контлинд» и по телефонам: 75-11-41, 75-63-38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>
          <w:sz w:val="20"/>
        </w:rPr>
        <w:t xml:space="preserve">Врач-офтальмолог </w:t>
      </w:r>
      <w:r>
        <w:rPr>
          <w:sz w:val="20"/>
          <w:lang w:val="en-US"/>
        </w:rPr>
        <w:t>II</w:t>
      </w:r>
      <w:r>
        <w:rPr>
          <w:sz w:val="20"/>
        </w:rPr>
        <w:t xml:space="preserve"> категории</w:t>
      </w:r>
    </w:p>
    <w:p>
      <w:pPr>
        <w:pStyle w:val="Normal"/>
        <w:tabs>
          <w:tab w:val="clear" w:pos="708"/>
          <w:tab w:val="left" w:pos="6506" w:leader="none"/>
        </w:tabs>
        <w:jc w:val="both"/>
        <w:rPr>
          <w:sz w:val="20"/>
        </w:rPr>
      </w:pPr>
      <w:r>
        <w:rPr>
          <w:sz w:val="20"/>
        </w:rPr>
        <w:t>Клушина С.А.</w:t>
      </w:r>
    </w:p>
    <w:sectPr>
      <w:type w:val="nextPage"/>
      <w:pgSz w:w="11906" w:h="16838"/>
      <w:pgMar w:left="126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33:00Z</dcterms:created>
  <dc:creator>Ира</dc:creator>
  <dc:description/>
  <dc:language>en-US</dc:language>
  <cp:lastModifiedBy>Anton</cp:lastModifiedBy>
  <dcterms:modified xsi:type="dcterms:W3CDTF">2005-05-30T11:27:00Z</dcterms:modified>
  <cp:revision>6</cp:revision>
  <dc:subject/>
  <dc:title>      Каждый человек хотя бы раз в жизни задумывается о приобретении очков</dc:title>
</cp:coreProperties>
</file>