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ИСЦЕЛЕНИЕ ВОЗМОЖНО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ДЭНАС и ДиаДЭНС – ваш домашний доктор.</w:t>
      </w:r>
    </w:p>
    <w:p>
      <w:pPr>
        <w:pStyle w:val="Heading1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Ученые, занимающиеся исследовани</w:t>
        <w:softHyphen/>
        <w:t>ем жизнеспособности биологических клеток, доказали, что человек может жить 120 и даже 140 лет и не болеть. На практике же продолжительность жизни составляет в среднем 59-70 лет. Различные лекарственные препараты имеют одну цепь — бороться с бо</w:t>
        <w:softHyphen/>
        <w:t>лезнью, но этот путь как раз и ведет к росту числа хронических заболеваний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40"/>
        <w:ind w:firstLine="3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-- С болезнью нельзя бороться, ведь она является приспособительной реакци</w:t>
        <w:softHyphen/>
        <w:t>ей организма на изменение условий жиз</w:t>
        <w:softHyphen/>
        <w:t>ни. Поэтому нужно не изничтожать бо</w:t>
        <w:softHyphen/>
        <w:t>лезнь, а помочь организму приспособить</w:t>
        <w:softHyphen/>
        <w:t>ся к этим изменениям, —</w:t>
      </w:r>
    </w:p>
    <w:p>
      <w:pPr>
        <w:pStyle w:val="2"/>
        <w:spacing w:lineRule="auto" w:line="2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рассказывает Ольга Игоревна Рубцова, врач-терапевт, консультант Регионального центра адаптивно-рецепторной   терапии.</w:t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— </w:t>
      </w:r>
      <w:r>
        <w:rPr>
          <w:i w:val="false"/>
          <w:iCs w:val="false"/>
          <w:sz w:val="22"/>
        </w:rPr>
        <w:t>Этими принципами руководствуется восточная медицина. Там врачи не пичкают пациен</w:t>
        <w:softHyphen/>
        <w:t>та таблетками, а мобилизуют защитные силы организма. И процент полного выз</w:t>
        <w:softHyphen/>
        <w:t>доровления куда выше, чем у западных коллег.</w:t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Различные лекарственные препараты имеют одну цель — бороться с бо</w:t>
        <w:softHyphen/>
        <w:t>лезнью, но этот путь как раз и ведет к росту числа хронических заболеваний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Еще со времен Аюрведы, то есть бо</w:t>
        <w:softHyphen/>
        <w:t>лее пяти тысяч лет назад, восточные муд</w:t>
        <w:softHyphen/>
        <w:t>рецы знали, что в нашем организме мо</w:t>
        <w:softHyphen/>
        <w:t>гут вырабатываться все необходимые вещества, в том числе антибиотики, снотворные и даже наркотики. Причем по своему биологическому действию они гораздо сильнее аналогичных химических препаратов. Но для их выработки необ</w:t>
        <w:softHyphen/>
        <w:t>ходим нервный импульс, цель которого — восстановление в организме нарушен</w:t>
        <w:softHyphen/>
        <w:t>ной функц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добным импульсом является ДЭНАС-тералия.  В отличие от других физиотерапевтических аппаратов класса электростимуляторов ДЭНАС и ДиаДЭНС обладают биологической обратной связью и вырабатывают нейроподобный им</w:t>
        <w:softHyphen/>
        <w:t>пульс, который воспринимается как есте</w:t>
        <w:softHyphen/>
        <w:t>ственный физиологический сигнал, восста</w:t>
        <w:softHyphen/>
        <w:t>навливающий нарушенные связи между различными органами и тканями. И в орга</w:t>
        <w:softHyphen/>
        <w:t>низме включается механизм саморегуля</w:t>
        <w:softHyphen/>
        <w:t>ц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Никаких чудес не происходит, про</w:t>
        <w:softHyphen/>
        <w:t>сто аппараты раскрывают резервные воз</w:t>
        <w:softHyphen/>
        <w:t>можности организма, его адаптационные способности, которые по своей природе уникальны, — поясняет О. Рубцо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Наш организм — многоуровневая, полифункциональная, самоконтролируемая система, которая находится в гармонии с окружающим миром. Если равновесие нарушается, развиваются различные пато</w:t>
        <w:softHyphen/>
        <w:t xml:space="preserve">логии. Поэтому наша задача — включить адаптационный механизм саморегуляции.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2"/>
          <w:szCs w:val="18"/>
        </w:rPr>
        <w:t>Правда, тысячелетний опыт показал, что включить этот механизм человек мо</w:t>
        <w:softHyphen/>
        <w:t>жет и самостоятельно, если будет рабо</w:t>
        <w:softHyphen/>
        <w:t>тать по специальным методикам, напри</w:t>
        <w:softHyphen/>
        <w:t>мер, цигун-терапии, йоге, займется меди</w:t>
        <w:softHyphen/>
        <w:t>тацией или голоданием. Все это требует достаточно много времени и большого упорства. С помощью ДЭНАС терапии можно добиться того же, но гораздо легче и быстрее. ДЭНАС и ДАДЭНС — это аппараты для ленивых.  Для тех, у кого нет времени и желания практиковать си</w:t>
        <w:softHyphen/>
        <w:t>стемы естественного оздоровления.  ДЭН АС и ДИАДЭНС —</w:t>
      </w:r>
      <w:r>
        <w:rPr>
          <w:smallCaps/>
          <w:color w:val="000000"/>
          <w:szCs w:val="18"/>
        </w:rPr>
        <w:t xml:space="preserve"> </w:t>
      </w:r>
      <w:r>
        <w:rPr>
          <w:smallCap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это ключ к здоровью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</w:t>
      </w:r>
      <w:r>
        <w:rPr>
          <w:rFonts w:cs="Arial" w:ascii="Arial" w:hAnsi="Arial"/>
          <w:color w:val="000000"/>
          <w:sz w:val="20"/>
          <w:szCs w:val="18"/>
        </w:rPr>
        <w:t>С помощью ДЭНАС-терапии организму можно помочь восстановить нарушенные функции при серьезных патологиях  СЕРДЕЧНО-СОСУДИСТОЙ СИСТЕМЫ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ишемической болезни сердца, стено</w:t>
        <w:softHyphen/>
        <w:t>кардии, кардиосклерозе, нарушениях проводимости сердечней мышцы, мио</w:t>
        <w:softHyphen/>
        <w:t>кардита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/>
        <w:t>Так, 60-летний екатеринбуржец, прошедшим несколько курсов ДЭНАС-терапии, забыл, где у него находится серд</w:t>
        <w:softHyphen/>
        <w:t>це, тогда как раньше он «сидел» на нит</w:t>
        <w:softHyphen/>
        <w:t>роглицерине, — рассказывает О.И. Руб</w:t>
        <w:softHyphen/>
        <w:t>цова. — У таких больных стабилизирует</w:t>
        <w:softHyphen/>
        <w:t>ся артериальное давление, и в итоге они могут полностью отказаться от многочис</w:t>
        <w:softHyphen/>
        <w:t>ленных понижающих дав</w:t>
        <w:softHyphen/>
        <w:t>ление препаратов.</w:t>
      </w:r>
    </w:p>
    <w:p>
      <w:pPr>
        <w:pStyle w:val="3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18"/>
        </w:rPr>
        <w:t>Очень эффективны ДЭНАС и ДиаДЭНС  при заболеваниях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>дыхательной системы, успешно лечатся трахеиты, бронхиты, бронхиальная астма. Язвы желудка рубцуются к концу второй недели терапии, быстро снимается приступ желчно-каменной болезни, от острого панкреатита можно избавиться за 5-6 дней. Успешно лечатся некоторые болезни глаз, заболевания ушей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болезни мочеполовой системы, опорно-двигательного аппарата. Отличные результаты получены при использовании ДЭНАС-терапии в косметолог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тот метод прошел успешные клинические испытания в различных медицинских учреждениях и разрешен к применению Минздравом РФ как отдельный самостоятельный метод ле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лее подробную информацию вы можете получить в информационном центре «ДЭНАС» по адресу: ул. Зосимовская, 17, офис 9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. для справок  72-16-63,  25-77-09,  8-921-231-04-06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i/>
      <w:i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b/>
      <w:bCs/>
      <w:i/>
      <w:iCs/>
      <w:color w:val="000000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360"/>
    </w:pPr>
    <w:rPr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51:00Z</dcterms:created>
  <dc:creator>print-m</dc:creator>
  <dc:description/>
  <dc:language>en-US</dc:language>
  <cp:lastModifiedBy>Anton</cp:lastModifiedBy>
  <dcterms:modified xsi:type="dcterms:W3CDTF">2005-06-27T06:18:00Z</dcterms:modified>
  <cp:revision>5</cp:revision>
  <dc:subject/>
  <dc:title>*■:*УчеЫе, занимающиеся исследованием жизнеспособности биологических, клеток, доказали, что человек может жить НО и даже 140 д</dc:title>
</cp:coreProperties>
</file>